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511175</wp:posOffset>
                </wp:positionV>
                <wp:extent cx="0" cy="78867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0.25pt" to="210.6pt,661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6884035</wp:posOffset>
                </wp:positionV>
                <wp:extent cx="2552065" cy="273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04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42.05pt" to="411.5pt,544.1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706995</wp:posOffset>
                </wp:positionV>
                <wp:extent cx="1797685" cy="444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78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06.85pt" to="352.1pt,607.1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5936615</wp:posOffset>
                </wp:positionV>
                <wp:extent cx="255714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67.45pt" to="411.9pt,467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6965315</wp:posOffset>
                </wp:positionV>
                <wp:extent cx="1812290" cy="508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22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548.45pt" to="210.7pt,548.8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5931535</wp:posOffset>
                </wp:positionV>
                <wp:extent cx="1793240" cy="444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31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67.05pt" to="210.55pt,467.3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3531235</wp:posOffset>
                </wp:positionV>
                <wp:extent cx="1821815" cy="444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9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78.05pt" to="210.5pt,278.3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  <w:lang w:val="en-US" w:eastAsia="en-US"/>
        </w:rPr>
        <w:t>Arborescence principale LABAR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669798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 des éta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7.4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 des éta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7517765</wp:posOffset>
                </wp:positionV>
                <wp:extent cx="1943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isse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ag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91.9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tisse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Lag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5775325</wp:posOffset>
                </wp:positionV>
                <wp:extent cx="1143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 du Tin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4.75pt;mso-position-vertical-relative:text;margin-left:4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 du Ti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6135</wp:posOffset>
                </wp:positionH>
                <wp:positionV relativeFrom="paragraph">
                  <wp:posOffset>5765800</wp:posOffset>
                </wp:positionV>
                <wp:extent cx="17145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ute de Lass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54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ute de Lass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7760335</wp:posOffset>
                </wp:positionV>
                <wp:extent cx="914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11.05pt" to="210.55pt,611.0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4788535</wp:posOffset>
                </wp:positionV>
                <wp:extent cx="11430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77.05pt" to="210.55pt,377.0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1702435</wp:posOffset>
                </wp:positionV>
                <wp:extent cx="19431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4.05pt" to="210.55pt,134.0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245235</wp:posOffset>
                </wp:positionV>
                <wp:extent cx="1871345" cy="1968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8.05pt" to="357.9pt,99.5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702435</wp:posOffset>
                </wp:positionV>
                <wp:extent cx="1905" cy="82423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4.05pt" to="192.7pt,198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702435</wp:posOffset>
                </wp:positionV>
                <wp:extent cx="0" cy="457200"/>
                <wp:effectExtent l="9525" t="0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4.05pt" to="147.6pt,170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1702435</wp:posOffset>
                </wp:positionV>
                <wp:extent cx="1905" cy="63373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4.05pt" to="66.7pt,183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713105</wp:posOffset>
                </wp:positionV>
                <wp:extent cx="11430" cy="98933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6.15pt" to="120.55pt,134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070</wp:posOffset>
                </wp:positionH>
                <wp:positionV relativeFrom="paragraph">
                  <wp:posOffset>702945</wp:posOffset>
                </wp:positionV>
                <wp:extent cx="5715" cy="99949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9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5.35pt" to="84.5pt,134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5702935</wp:posOffset>
                </wp:positionV>
                <wp:extent cx="1905" cy="51943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49.05pt" to="156.7pt,489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3302635</wp:posOffset>
                </wp:positionV>
                <wp:extent cx="3810" cy="241046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1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60.05pt" to="111.85pt,449.8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2731135</wp:posOffset>
                </wp:positionV>
                <wp:extent cx="0" cy="5715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5.05pt" to="66.6pt,260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6731635</wp:posOffset>
                </wp:positionV>
                <wp:extent cx="0" cy="10287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30.05pt" to="138.6pt,611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6184265</wp:posOffset>
                </wp:positionV>
                <wp:extent cx="1905" cy="94805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86.95pt" to="69.1pt,561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880</wp:posOffset>
                </wp:positionH>
                <wp:positionV relativeFrom="paragraph">
                  <wp:posOffset>6731635</wp:posOffset>
                </wp:positionV>
                <wp:extent cx="1070610" cy="1016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0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05pt" to="69.85pt,530.8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266180</wp:posOffset>
                </wp:positionV>
                <wp:extent cx="922020" cy="825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93.4pt" to="67.15pt,494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8103235</wp:posOffset>
                </wp:positionV>
                <wp:extent cx="42291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venue de la Ténarèze (du sud vers le no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38.0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Avenue de la Ténarèze (du sud vers le n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7531735</wp:posOffset>
                </wp:positionV>
                <wp:extent cx="146177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ute de l’Arluz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7pt;mso-wrap-distance-left:9.05pt;mso-wrap-distance-right:9.05pt;mso-wrap-distance-top:0pt;mso-wrap-distance-bottom:0pt;margin-top:593.0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ute de l’Arluz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6503035</wp:posOffset>
                </wp:positionV>
                <wp:extent cx="13716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ute des Al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12.0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ute des Al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4546600</wp:posOffset>
                </wp:positionV>
                <wp:extent cx="1472565" cy="281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tissement de Chart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2.15pt;mso-wrap-distance-left:9.05pt;mso-wrap-distance-right:9.05pt;mso-wrap-distance-top:0pt;mso-wrap-distance-bottom:0pt;margin-top:35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tissement de Char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6445</wp:posOffset>
                </wp:positionH>
                <wp:positionV relativeFrom="paragraph">
                  <wp:posOffset>3136265</wp:posOffset>
                </wp:positionV>
                <wp:extent cx="1600200" cy="2806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ute de la Gr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1pt;mso-wrap-distance-left:9.05pt;mso-wrap-distance-right:9.05pt;mso-wrap-distance-top:0pt;mso-wrap-distance-bottom:0pt;margin-top:246.95pt;mso-position-vertical-relative:text;margin-left:-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ute de la 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5020</wp:posOffset>
                </wp:positionH>
                <wp:positionV relativeFrom="paragraph">
                  <wp:posOffset>1555115</wp:posOffset>
                </wp:positionV>
                <wp:extent cx="1485900" cy="2813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ute de Torreb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15pt;mso-wrap-distance-left:9.05pt;mso-wrap-distance-right:9.05pt;mso-wrap-distance-top:0pt;mso-wrap-distance-bottom:0pt;margin-top:122.4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ute de Torreb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089025</wp:posOffset>
                </wp:positionV>
                <wp:extent cx="1600200" cy="2851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n de Car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5pt;mso-wrap-distance-left:9.05pt;mso-wrap-distance-right:9.05pt;mso-wrap-distance-top:0pt;mso-wrap-distance-bottom:0pt;margin-top:85.7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min de Car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2502535</wp:posOffset>
                </wp:positionV>
                <wp:extent cx="914400" cy="4368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ute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némo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4pt;mso-wrap-distance-left:9.05pt;mso-wrap-distance-right:9.05pt;mso-wrap-distance-top:0pt;mso-wrap-distance-bottom:0pt;margin-top:197.0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Route 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némo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2045335</wp:posOffset>
                </wp:positionV>
                <wp:extent cx="1028700" cy="3765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Téoul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65pt;mso-wrap-distance-left:9.05pt;mso-wrap-distance-right:9.05pt;mso-wrap-distance-top:0pt;mso-wrap-distance-bottom:0pt;margin-top:161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ute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Téoul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307590</wp:posOffset>
                </wp:positionV>
                <wp:extent cx="6858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ut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Gr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1.7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oute d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330835</wp:posOffset>
                </wp:positionV>
                <wp:extent cx="685800" cy="4248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pey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45pt;mso-wrap-distance-left:9.05pt;mso-wrap-distance-right:9.05pt;mso-wrap-distance-top:0pt;mso-wrap-distance-bottom:0pt;margin-top:26.0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pey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330835</wp:posOffset>
                </wp:positionV>
                <wp:extent cx="708660" cy="3911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0.8pt;mso-wrap-distance-left:9.05pt;mso-wrap-distance-right:9.05pt;mso-wrap-distance-top:0pt;mso-wrap-distance-bottom:0pt;margin-top:26.0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4088765</wp:posOffset>
                </wp:positionV>
                <wp:extent cx="9144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1.95pt;mso-position-vertical-relative:text;margin-left:76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6165215</wp:posOffset>
                </wp:positionV>
                <wp:extent cx="11430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é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metière Camé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85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ée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metière Camé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7136765</wp:posOffset>
                </wp:positionV>
                <wp:extent cx="6858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D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1.9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RD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0080</wp:posOffset>
                </wp:positionH>
                <wp:positionV relativeFrom="paragraph">
                  <wp:posOffset>6503035</wp:posOffset>
                </wp:positionV>
                <wp:extent cx="13716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 de Larr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2.0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 de Larr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8680</wp:posOffset>
                </wp:positionH>
                <wp:positionV relativeFrom="paragraph">
                  <wp:posOffset>6032500</wp:posOffset>
                </wp:positionV>
                <wp:extent cx="157734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 de St or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7pt;mso-wrap-distance-left:9.05pt;mso-wrap-distance-right:9.05pt;mso-wrap-distance-top:0pt;mso-wrap-distance-bottom:0pt;margin-top:47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 de St o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6:00Z</dcterms:created>
  <dc:creator>Guy</dc:creator>
  <dc:description/>
  <cp:keywords/>
  <dc:language>en-US</dc:language>
  <cp:lastModifiedBy>gilles</cp:lastModifiedBy>
  <cp:lastPrinted>2016-12-02T08:16:00Z</cp:lastPrinted>
  <dcterms:modified xsi:type="dcterms:W3CDTF">2016-12-02T07:16:00Z</dcterms:modified>
  <cp:revision>2</cp:revision>
  <dc:subject/>
  <dc:title>Arborescence principale</dc:title>
</cp:coreProperties>
</file>